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сен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08.2021 г. по жалобе адвоката О.Р.П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Н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07.2021 г. в АПМО поступила жалоба доверителя О.Р.П. в отношении адвоката Н.В.В., в которой сообщается, что 03.09.2020 г. адвокат отсутствовал при избрании в отношении заявителя меры пресечения, 18.09.2020 г. адвокат отсутствовал при предъявлении обвинения и ознакомлении с материалами уголовного дела, а впоследствии 19.04.2021 г. встретился с заявителем и просил забрать поданные на него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03.09.2020 г. принял требование ЕЦСЮП АПМО на защиту заявителя. 03.09.2020 г. заявитель был допрошен в качестве подозреваемого, вину признавал полностью. 18.09.2020 г. заявитель собственноручно сделал запись о том, что ознакомился с материалами дела в присутствии адвоката и после консультации с адвокатом заявил ходатайство о рассмотрении уголовного дела в особом порядке. 06.11.2020 г. заявитель был осуждён Б. судом г. М. за совершение аналогичного преступления, а 09.06.2021 г. в отношении него был постановлен приговор О.-З. судом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т 16.02.2021 г. об этапирован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03.09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судебного заседания от 26.0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арактеристик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винительного акта в отношен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язательства о явке от 03.09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ст протокола об ознакомлении с материалами уголовного дела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и заявитель в заседание Комиссии не явились (ссылка на доступ к видеоконференцсвязи направлена заблаговременно), о времени и месте рассмотрения дисциплинарного производства извещены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их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03.09.2020 г. адвокатом, в порядке ст. 51 УПК РФ было принято поручение ЕЦСЮП АПМО на защиту заявителя. Заявитель был допрошен в качестве подозреваемого, 18.09.2020 г. – ознакомлен с материалами уголовного дела. Все процессуальные действия проводились с участием адвокат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ем не представлено доказательств доводов, изложенных в жалобе. Представленные адвокатом копии процессуальных документов подтверждают, что заявитель не приносил замечания на действия защитника и не отказывался от адвоката. Кроме того, Комиссия учитывает, что 09.06.2021 г. в отношении заявителя был постановлен обвинительный приговор. В ходе судебного заседания О.Р.П. не сообщал о каких-либо нарушениях, допущенных в ходе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Н.В.В. вследствие отсутствия в 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О.Р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4:00Z</dcterms:created>
  <dc:creator>Александр Никифоров</dc:creator>
  <dc:description/>
  <cp:keywords/>
  <dc:language>en-US</dc:language>
  <cp:lastModifiedBy>e.bunyashina</cp:lastModifiedBy>
  <cp:lastPrinted>2021-10-06T12:44:00Z</cp:lastPrinted>
  <dcterms:modified xsi:type="dcterms:W3CDTF">2022-03-20T12:18:00Z</dcterms:modified>
  <cp:revision>3</cp:revision>
  <dc:subject/>
  <dc:title>ЗАКЛЮЧЕНИЕ  КВАЛИФИКАЦИОННОЙ КОМИССИИ</dc:title>
</cp:coreProperties>
</file>